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旅店业和饮食业纳税人销售非现场消费食品增值税有关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4-2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将旅店业和饮食业纳税人销售非现场消费食品增值税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旅店业和饮食业纳税人销售非现场消费的食品，属于不经常发生增值税应税行为，根据《中华人民共和国增值税暂行条例实施细则》（财政部 国家税务总局令第</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号）第二十九条的规定，可以选择按小规模纳税人缴纳增值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2</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47:00Z</dcterms:created>
  <dc:creator>user</dc:creator>
  <dc:description/>
  <dc:language>en-US</dc:language>
  <cp:lastModifiedBy>Administrator</cp:lastModifiedBy>
  <dcterms:modified xsi:type="dcterms:W3CDTF">2015-04-15T03:04:50Z</dcterms:modified>
  <cp:revision>2</cp:revision>
  <dc:subject/>
  <dc:title>关于旅店业和饮食业纳税人销售非现场消费食品增值税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